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2480" cy="902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Созыв  5                                                                               22  октября 2025 года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ссия 9                                                                                  д. Кокшамар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6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окшамарского сельского поселения от 24 декабря 2020 года № 8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окшамарской сельской администрации (далее глава Администрации) составляет 9729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окша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окша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5 года.</w:t>
      </w:r>
      <w:r>
        <w:rPr>
          <w:szCs w:val="28"/>
        </w:rPr>
        <w:t xml:space="preserve"> Настоящее решение подлежит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Кокшамарского сельского поселения от 22 октября 2025 года  № 62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</w:t>
      </w:r>
      <w:r>
        <w:rPr>
          <w:bCs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 xml:space="preserve">23.10.2025 года опубликовано в сетевом издании «ВМарийЭл»,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://admzven.ru/kokshamary/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7:00Z</dcterms:created>
  <dc:creator>Yashin-EV</dc:creator>
  <dc:description/>
  <cp:keywords/>
  <dc:language>en-US</dc:language>
  <cp:lastModifiedBy>kok adm</cp:lastModifiedBy>
  <cp:lastPrinted>2025-10-20T10:01:00Z</cp:lastPrinted>
  <dcterms:modified xsi:type="dcterms:W3CDTF">2025-10-20T07:06:00Z</dcterms:modified>
  <cp:revision>7</cp:revision>
  <dc:subject/>
  <dc:title/>
</cp:coreProperties>
</file>